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29 DE AGOSTO DE 2024 A LAS 15:3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0" w:name="_Hlk133421977"/>
      <w:bookmarkStart w:id="1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788" w:hanging="431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2" w:name="_Hlk175819746"/>
      <w:bookmarkEnd w:id="2"/>
      <w:r>
        <w:rPr>
          <w:rFonts w:eastAsia="Microsoft JhengHei" w:cs="Arial" w:ascii="Arial Narrow" w:hAnsi="Arial Narrow"/>
          <w:sz w:val="28"/>
          <w:szCs w:val="28"/>
        </w:rPr>
        <w:t xml:space="preserve">C. Emeterio Moreno Magos, Presidente Municipal Constitucional quien solicita realizar el cambio de circulación en la Cabecera Municipal de las calles </w:t>
      </w:r>
      <w:r>
        <w:rPr>
          <w:rFonts w:cs="Arial Narrow" w:ascii="Arial Narrow" w:hAnsi="Arial Narrow"/>
          <w:sz w:val="28"/>
          <w:szCs w:val="28"/>
        </w:rPr>
        <w:t>Ignacio Comonfort, Javier Rojo Gomez y 3 de junio en la Cabecera Municipal.</w:t>
      </w:r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788" w:hanging="431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C. Emeterio Moreno Magos, Presidente Municipal Constitucional quien solicita aprobar la solicitud de las comunidades para que su transporte publico taxi, combi o autobuses hagan base en la comunidad que les corresponde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28"/>
          <w:szCs w:val="28"/>
        </w:rPr>
      </w:pPr>
      <w:bookmarkStart w:id="3" w:name="_Hlk133421977"/>
      <w:bookmarkStart w:id="4" w:name="_Hlk90898162"/>
      <w:bookmarkStart w:id="5" w:name="_Hlk175819746"/>
      <w:bookmarkEnd w:id="5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3"/>
      <w:bookmarkEnd w:id="4"/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4"/>
      <w:szCs w:val="24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8:00Z</dcterms:created>
  <dc:creator>Hayuntamiento</dc:creator>
  <dc:description/>
  <cp:keywords/>
  <dc:language>en-US</dc:language>
  <cp:lastModifiedBy>Lic Marisol Callejas</cp:lastModifiedBy>
  <cp:lastPrinted>2024-08-29T10:36:00Z</cp:lastPrinted>
  <dcterms:modified xsi:type="dcterms:W3CDTF">2024-10-21T15:28:00Z</dcterms:modified>
  <cp:revision>2</cp:revision>
  <dc:subject/>
  <dc:title/>
</cp:coreProperties>
</file>